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6.792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9.735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896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4 г. и 23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71 597.1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4T09:05:00Z</dcterms:modified>
  <cp:revision>824</cp:revision>
  <dc:subject/>
  <dc:title/>
</cp:coreProperties>
</file>